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8890</wp:posOffset>
            </wp:positionV>
            <wp:extent cx="539750" cy="5930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125</wp:posOffset>
                </wp:positionH>
                <wp:positionV relativeFrom="paragraph">
                  <wp:posOffset>-375285</wp:posOffset>
                </wp:positionV>
                <wp:extent cx="148145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6.65pt;height:36.2pt;mso-wrap-distance-left:9.05pt;mso-wrap-distance-right:9.05pt;mso-wrap-distance-top:0pt;mso-wrap-distance-bottom:0pt;margin-top:-29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262890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0.7pt" to="454.1pt,20.7pt" ID="ตัวเชื่อมต่อตรง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ลัยพยาบาลบรมราชชนนี สรรพสิทธิประสงค์   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5 - 2555 7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335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24.95pt,20.5pt" ID="ตัวเชื่อมต่อตรง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25463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0.05pt" to="453.3pt,20.05pt" ID="ตัวเชื่อมต่อตรง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</w:t>
      </w:r>
      <w:r>
        <w:rPr>
          <w:rFonts w:cs="TH SarabunIT๙" w:ascii="TH SarabunIT๙" w:hAnsi="TH SarabunIT๙"/>
          <w:sz w:val="32"/>
          <w:szCs w:val="32"/>
        </w:rPr>
        <w:t>1103.20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26479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.85pt" to="457.55pt,20.8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78155</wp:posOffset>
                </wp:positionV>
                <wp:extent cx="5761355" cy="0"/>
                <wp:effectExtent l="5080" t="5080" r="5080" b="5080"/>
                <wp:wrapNone/>
                <wp:docPr id="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65pt" to="454.1pt,37.6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แผนปฏิบัติ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วิทยาลัยพยาบาลบรมราชชนนี  สรรพสิทธิประสงค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ไตรมาสที่…………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โครงการลำดับที่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รหัส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ฝ่าย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งาน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ผู้รับผิดชอบ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หลัก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ละเอีย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สรุปตามแบบฟอร์มแบบประเมินผลการดำเน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โครงการ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2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โครงการประเมินผลตัวชี้วั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KPIs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ดคล้อง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ตถุประสงค์ตามแผน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มีการดำเนินการ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ลุ่มเป้าหมาย สถานที่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วันเวลาที่กำหนดในแผน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มีการใช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หมว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งบประมาณตามแผน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ได้รับรายงานการปฏิบัติตามระบบและกลไกการดำเนินงานตาม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ผ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ยุทธศาสตร์และแผนปฏิบัติการครบถ้วน และถูกต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/………………………..…………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</w:t>
      </w:r>
    </w:p>
    <w:p>
      <w:pPr>
        <w:pStyle w:val="Normal"/>
        <w:ind w:left="4320" w:hanging="0"/>
        <w:jc w:val="center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สาวลักขนา  ชอบเสียง หรือ นางจงลักษณ์  ทวีแก้ว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งานยุทธศาสตร์และความเสี่ยง</w:t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24"/>
          <w:u w:val="single"/>
          <w:lang w:val="en-GB"/>
        </w:rPr>
      </w:pPr>
      <w:r>
        <w:rPr>
          <w:rFonts w:eastAsia="Cordia New" w:cs="TH SarabunPSK" w:ascii="TH SarabunPSK" w:hAnsi="TH SarabunPSK"/>
          <w:sz w:val="32"/>
          <w:szCs w:val="24"/>
          <w:u w:val="single"/>
          <w:lang w:val="en-GB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tl">
    <w:name w:val="ctl"/>
    <w:basedOn w:val="Normal"/>
    <w:qFormat/>
    <w:pPr>
      <w:spacing w:before="280" w:after="0"/>
    </w:pPr>
    <w:rPr>
      <w:rFonts w:ascii="EucrosiaUPC" w:hAnsi="EucrosiaUPC" w:cs="EucrosiaUPC"/>
      <w:sz w:val="32"/>
      <w:szCs w:val="32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cs="Angsana New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1:00Z</dcterms:created>
  <dc:creator>good</dc:creator>
  <dc:description/>
  <cp:keywords/>
  <dc:language>en-US</dc:language>
  <cp:lastModifiedBy>std1</cp:lastModifiedBy>
  <cp:lastPrinted>2021-12-13T09:35:00Z</cp:lastPrinted>
  <dcterms:modified xsi:type="dcterms:W3CDTF">2021-12-13T02:35:00Z</dcterms:modified>
  <cp:revision>12</cp:revision>
  <dc:subject/>
  <dc:title/>
</cp:coreProperties>
</file>