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6014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พยาบาลบรมราชชน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พสิทธิประสง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ความเชี่ยวชาญด้านการให้บริการพยาบา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aculty Practice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49"/>
        <w:gridCol w:w="1418"/>
        <w:gridCol w:w="411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วุฒิหลักสูตรฝึกอบรมพยาบาลขั้นสูง </w:t>
      </w:r>
      <w:r>
        <w:rPr>
          <w:rFonts w:cs="TH SarabunPSK" w:ascii="TH SarabunPSK" w:hAnsi="TH SarabunPSK"/>
          <w:b/>
          <w:bCs/>
          <w:sz w:val="32"/>
          <w:szCs w:val="32"/>
        </w:rPr>
        <w:t>(APN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ี่ยวชาญ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3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ี่ยวชา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ยาบาลผู้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in management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lliative car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ยาบาล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ancer and pain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พยา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vidence Based Practice in Nursing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 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ผู้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เวชปฏิบัติ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ยาบาล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ผด</w:t>
      </w:r>
      <w:r>
        <w:rPr>
          <w:rFonts w:ascii="TH SarabunPSK" w:hAnsi="TH SarabunPSK" w:cs="TH SarabunPSK"/>
          <w:sz w:val="32"/>
          <w:sz w:val="32"/>
          <w:szCs w:val="32"/>
        </w:rPr>
        <w:t>ุง</w:t>
      </w:r>
      <w:r>
        <w:rPr>
          <w:rFonts w:ascii="TH SarabunPSK" w:hAnsi="TH SarabunPSK" w:cs="TH SarabunPSK"/>
          <w:sz w:val="32"/>
          <w:sz w:val="32"/>
          <w:szCs w:val="32"/>
        </w:rPr>
        <w:t>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มารดา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อนามัย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เวชปฏิบัติ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ยาบาลจิตเว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พยาบ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วามเชี่ยวชาญด้านการให้บริการพยา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สถ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b/>
          <w:bCs/>
          <w:sz w:val="32"/>
          <w:szCs w:val="32"/>
        </w:rPr>
        <w:t>/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ผู้ป่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402"/>
        <w:gridCol w:w="354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และวิธีปฏิบัต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 วิเคราะห์ ปัญหา ผลลัพธ์ทางการพยาบาล ที่ต้อง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สำรว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ึกษาข้อมูลจากเวชระเบ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บบ สำรวจ สัมภา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างการพยาบาลที่ต้องการพัฒนาให้ดีขึ้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ระบุ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ICO, P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ค้นหลักฐานเชิงประจักษ์ที่สอดคล้องกับปัญหาของผลลัพธ์ทางการพยาบาลที่ระบุจาก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เชิงประจักษ์ที่ทันสมัย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คราะห์หลักฐานเชิงประจักษ์และสกัดความรู้เพื่อลงสู่การแก้ปัญหาจากลำด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เพื่อพัฒนาผลลัพธ์ทางการพยาบาลที่ต้องการพัฒนาให้ดีขึ้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ัน คิดเป็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สามารถเบิกเงิน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ด้ โดยใช้แบบฟอร์มการเบิก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Faculty pract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รณีที่ไม่สามารถฝึกได้ตามแผนฯ ให้ทำบันทึกขอเปลี่ยนวัน ที่รับรองโดยหัวหน้ากลุ่ม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49:00Z</dcterms:created>
  <dc:creator>LENOVO</dc:creator>
  <dc:description/>
  <cp:keywords/>
  <dc:language>en-US</dc:language>
  <cp:lastModifiedBy>proithip suntaphun</cp:lastModifiedBy>
  <dcterms:modified xsi:type="dcterms:W3CDTF">2022-01-13T03:49:00Z</dcterms:modified>
  <cp:revision>2</cp:revision>
  <dc:subject/>
  <dc:title/>
</cp:coreProperties>
</file>